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cs="Times New Roman"/>
          <w:b w:val="false"/>
          <w:bCs w:val="false"/>
          <w:kern w:val="0"/>
          <w:sz w:val="28"/>
          <w:szCs w:val="28"/>
          <w:lang w:eastAsia="ru-RU" w:bidi="ar-SA"/>
        </w:rPr>
        <w:t>ПРОЕКТ ПОСТАНОВЛЕНИЯ</w:t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 внесении изменений в постановление администрации муниципального</w:t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бразования Кореновский район от 24 сентября 2015 года № 1373 «Об</w:t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плате труда руководителей муниципальных общеобразовате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й муниципального образования Кореновский район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04 декабря 2018 года № 1640)</w:t>
      </w:r>
    </w:p>
    <w:p>
      <w:pPr>
        <w:pStyle w:val="Style1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Законом Российской Федерации от 29 декабря 2012 года № 273-ФЗ "Об образовании в Российской Федерации", Законом Краснодарского края от 16 июля 2013 года № 2770-КЗ "Об образовании в Краснодарском крае", Федеральным законом от 6 октября 2003 года № 131-ФЗ "Об общих принципах организации местного самоуправления в Российской Федерации", постановлением администрации муниципального образования Кореновский район от 22 июля 2015 года № 1153 "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" и в целях повышения эффективности использования средств, направляемых из краевого бюджета на реализацию основных общеобразовательных программ общеобразовательными учреждениями муниципального образования Кореновский район, улучшения качества предоставления образовательных услуг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муниципального образования Кореновский район  п о с т а н о в л я е т: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.</w:t>
      </w:r>
      <w:r>
        <w:rPr>
          <w:rFonts w:cs="Times New Roman"/>
          <w:kern w:val="0"/>
          <w:sz w:val="28"/>
          <w:szCs w:val="28"/>
          <w:lang w:eastAsia="ru-RU" w:bidi="ar-SA"/>
        </w:rPr>
        <w:t>Внести в постановление администрации муниципального образования Кореновский район от 24 сентября 2015 года № 1373 «Об оплате труда руководителей муниципальных общеобразовательных учреждений муниципального образования Кореновский район»  следующие изменения:</w:t>
      </w:r>
    </w:p>
    <w:p>
      <w:pPr>
        <w:pStyle w:val="Style19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.1. Приложения №2 к постановлению изложить в новой редакции (прилагается)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707070"/>
          <w:sz w:val="28"/>
          <w:szCs w:val="28"/>
        </w:rPr>
      </w:pPr>
      <w:r>
        <w:rPr>
          <w:b/>
          <w:bCs/>
          <w:color w:val="70707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707070"/>
          <w:sz w:val="28"/>
          <w:szCs w:val="28"/>
        </w:rPr>
      </w:pPr>
      <w:r>
        <w:rPr>
          <w:b/>
          <w:bCs/>
          <w:color w:val="70707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С.А. Голобородько</w:t>
      </w:r>
    </w:p>
    <w:p>
      <w:pPr>
        <w:pStyle w:val="Style1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firstLine="6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т  _________     № ______</w:t>
      </w:r>
    </w:p>
    <w:p>
      <w:pPr>
        <w:pStyle w:val="TextBody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jc w:val="center"/>
        <w:rPr>
          <w:rFonts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/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формирования и распределения централизованного фонда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ования руководителей муниципальных общеобразовательных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й муниципального образования Кореновский район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бщие положения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Настоящее Положение разработано в целях усиления материальной  заинтересованности руководителей муниципальных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Премирование руководителей муниципальных общеобразовательных учреждений производится из средств централизованного фонда стимулирования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Порядок формирования и распределения централизованного фонда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имулирования руководителей муниципальных общеобразовательных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реждений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Управление образования администрации муниципального образования Коренговский район, являющееся главным распорядителем  бюджетных средств, в ведении которого находятся муниципальные общеобразовательные учреждения (далее – Управление образования), формирует централизованный фонд стимулирования руководителей муниципальных общеобразовательных учреждений по следующей формуле:</w:t>
      </w:r>
    </w:p>
    <w:p>
      <w:pPr>
        <w:pStyle w:val="Style19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9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цст = ФОТо x ц, где: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цст - отчисление в централизованный фонд стимулирования руководителей муниципальных общеобразовательных учреждений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 - фонд оплаты труда общеобразовательного учреждения;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 - централизуемая доля ФОТ о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 централизуемой доли ФОТ цст - до 3%.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ретный  процент централизуемой доли фонда оплаты труда определяется Управлением образования по каждому учреждению отдельно. 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Управление образования осуществляет распределение централизованного фонда стимулирования руководителей муниципальных общеобразовательных учреждений на год по каждому общеобразовательному учреждению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случае отсутствия решения Управления образования о предоставлении руководителю муниципального общеобразовательного учреждения стимулирующих выплат за счет централизованного фонда стимулирования соответствующие средства могут быть направлены на увеличение стимулирующих выплат работникам данного учрежде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Выплаты стимулирующего характера руководителю муниципального общеобразовательного учреждения устанавливаются с учетом результатов деятельности общеобразовательного учрежде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Условия стимулирования труда руководителя муниципального общеобразовательного учреждения, позволяющие оценить результативность и качество работы общеобразовательного учреждения, определяются управлением образования администрации муниципального образования Кореновский район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Порядок стимулирования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Распределение централизованных бюджетных ассигнований может осуществляться ежемесячно, ежеквартально, по итогам работы за год, за выполнение важных и особо важных заданий Советом по образованию при Управлении образова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азмер и количество премий, выплачиваемых конкретному руководителю муниципального общеобразовательного учреждения, максимальным пределом не ограничиваютс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Управление образования представляет в Совет по образованию аналитическую информацию о выполнении показателей эффективности деятельности муниципальных общеобразовательных учреждений, являющихся основанием для премирования их руководителей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Руководители муниципальных общеобразовательных учреждений имеют право присутствовать на заседании Совета по образованию и давать необходимые поясне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Совет по образованию принимает решение о премировании и размере премии открытым голосованием при условии присутствия не менее половины членов Совета по образованию. Решение Совета по образованию оформляется протоколом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На основании решения Совета по образованию управление образования готовит распоряжение администрации муниципального образования Кореновский район о премировании руководителей муниципальных общеобразовательных учреждений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Конкретные показатели, размеры и условия осуществления выплат стимулирующего характера устанавливаются ежегодно исходя из задач, стоящих перед муниципальными общеобразовательными учреждениями.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Выплаты стимулирующего характера руководителю муниципального общеобразовательного учреждения производятся на основании предоставляемой информации о выполнении показателей эффективности деятельности общеобразовательного учреждения.</w:t>
      </w:r>
    </w:p>
    <w:p>
      <w:pPr>
        <w:pStyle w:val="Style19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Распоряжение администрации муниципального образования Кореновский район о выплатах стимулирующего характера доводится до руководителя муниципального общеобразовательного учреждения в установленном порядке»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Начальник управления образования</w:t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администрации муниципального образования</w:t>
      </w:r>
    </w:p>
    <w:p>
      <w:pPr>
        <w:pStyle w:val="Style1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Кореновский район                                                                                 С.М. Бат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5:00Z</dcterms:created>
  <dc:creator>ЭКОНОМ</dc:creator>
  <dc:description/>
  <dc:language>en-US</dc:language>
  <cp:lastModifiedBy/>
  <cp:lastPrinted>2021-10-18T14:42:00Z</cp:lastPrinted>
  <dcterms:modified xsi:type="dcterms:W3CDTF">2021-10-18T13:53:04Z</dcterms:modified>
  <cp:revision>5</cp:revision>
  <dc:subject/>
  <dc:title/>
</cp:coreProperties>
</file>